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b/>
          <w:bCs w:val="false"/>
          <w:sz w:val="52"/>
        </w:rPr>
        <w:t>修士論文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52"/>
        </w:rPr>
      </w:pPr>
      <w:r>
        <w:rPr>
          <w:rFonts w:cs="ＭＳ 明朝;MS Mincho" w:ascii="ＭＳ 明朝;MS Mincho" w:hAnsi="ＭＳ 明朝;MS Mincho"/>
          <w:sz w:val="5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東京富士大学大学院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</w:rPr>
        <w:t>経営学研究科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長</w:t>
      </w:r>
      <w:r>
        <w:rPr>
          <w:rFonts w:ascii="ＭＳ 明朝;MS Mincho" w:hAnsi="ＭＳ 明朝;MS Mincho" w:cs="ＭＳ 明朝;MS Mincho"/>
          <w:sz w:val="28"/>
        </w:rPr>
        <w:t xml:space="preserve">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0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営学研究科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29337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3.1pt" to="467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専攻科目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学籍番号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-85090</wp:posOffset>
                </wp:positionV>
                <wp:extent cx="3133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6.7pt" to="467.95pt,-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76225</wp:posOffset>
                </wp:positionV>
                <wp:extent cx="3133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1.75pt" to="467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37540</wp:posOffset>
                </wp:positionV>
                <wp:extent cx="3133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0.2pt" to="467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氏　　名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指導教授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rPr/>
      </w:pPr>
      <w:r>
        <w:rPr/>
        <w:t>修士論文の論題を下記の通り提出いたします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6"/>
      </w:tblGrid>
      <w:tr>
        <w:trPr>
          <w:trHeight w:val="45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論　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597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趣　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　２年次：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を含む週の月曜日から金曜日までとする。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</w:rPr>
        <w:t>１年次：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を含む週の月曜日から金曜日までとする。</w:t>
      </w:r>
    </w:p>
    <w:sectPr>
      <w:headerReference w:type="default" r:id="rId2"/>
      <w:type w:val="nextPage"/>
      <w:pgSz w:w="11906" w:h="16838"/>
      <w:pgMar w:left="1134" w:right="1134" w:gutter="0" w:header="340" w:top="1164" w:footer="0" w:bottom="29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学生提出書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4"/>
    </w:rPr>
  </w:style>
  <w:style w:type="character" w:styleId="Style16">
    <w:name w:val="フッター (文字)"/>
    <w:qFormat/>
    <w:rPr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0:00Z</dcterms:created>
  <dc:creator>kyomu3</dc:creator>
  <dc:description/>
  <cp:keywords/>
  <dc:language>en-US</dc:language>
  <cp:lastModifiedBy>TFUK2019DTPC15</cp:lastModifiedBy>
  <cp:lastPrinted>2018-05-30T16:11:00Z</cp:lastPrinted>
  <dcterms:modified xsi:type="dcterms:W3CDTF">2021-10-18T01:00:00Z</dcterms:modified>
  <cp:revision>2</cp:revision>
  <dc:subject/>
  <dc:title>修士論文計画書</dc:title>
</cp:coreProperties>
</file>